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ии учредительных документов, а также документы, подтверждающие полномочия лица, подписавшего запрос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копиям учредительных документов, а также документам, подтверждающим полномочия лица, подписавшего запрос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Для юридических лиц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организации (с изменениями, при налич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дительный договор (при налич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токолы заседаний совета директоров / собраний участников (по вопросам назначения руководител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о назначении директ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 (ЕГРЮЛ) (с изменениями, при наличи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ренность лица, уполномоченного представлять интересы организ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 иные док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 Для физических лиц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веренность лица, уполномоченного представлять интересы физического лиц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 иные докумен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1:00Z</dcterms:created>
  <dc:creator>Shvayko_AP</dc:creator>
  <dc:description/>
  <cp:keywords/>
  <dc:language>en-US</dc:language>
  <cp:lastModifiedBy>Лена</cp:lastModifiedBy>
  <dcterms:modified xsi:type="dcterms:W3CDTF">2017-08-27T17:11:00Z</dcterms:modified>
  <cp:revision>3</cp:revision>
  <dc:subject/>
  <dc:title/>
</cp:coreProperties>
</file>